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87"/>
        <w:gridCol w:w="3969"/>
        <w:gridCol w:w="4253"/>
      </w:tblGrid>
      <w:tr>
        <w:trPr>
          <w:trHeight w:val="260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документа стратегического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общественного обсуждения, в течение которого принимаются предложения и рекомендации по проекту документа стратегического планирования, а также информация о способах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я предложений и рекоменд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, адрес электронной почты, номер контактного телефона по вопросам подачи предложений и рекомендац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ном прогнозе городского округа город Переславль-Залесский Ярославской области на период 2022-2027 г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 Переславля-Залесского: 152020, город Переславль-Залесский, Народная площадь, д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1.2021 по 07.11.2021 (включительно)</w:t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представляются по электронной поч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Екатери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адрес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uprav@admpereslavl.ru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:(48535) 3-20-2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4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20:00Z</dcterms:created>
  <dc:creator>123</dc:creator>
  <dc:description/>
  <cp:keywords/>
  <dc:language>en-US</dc:language>
  <cp:lastModifiedBy>Solovieva</cp:lastModifiedBy>
  <cp:lastPrinted>2020-09-16T15:08:00Z</cp:lastPrinted>
  <dcterms:modified xsi:type="dcterms:W3CDTF">2021-11-01T19:20:00Z</dcterms:modified>
  <cp:revision>2</cp:revision>
  <dc:subject/>
  <dc:title/>
</cp:coreProperties>
</file>